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بست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ک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وید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: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rtl w:val="true"/>
              </w:rPr>
              <w:t>☐</w:t>
            </w:r>
            <w:r>
              <w:rPr>
                <w:rFonts w:eastAsia="MS Gothic;ＭＳ ゴシック" w:cs="B Nazanin" w:ascii="Segoe UI Symbol" w:hAnsi="Segoe UI Symbol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egoe UI Symbol" w:hAnsi="Segoe UI Symbol" w:eastAsia="MS Gothic;ＭＳ ゴシック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Segoe UI Symbol" w:hAnsi="Segoe UI Symbol" w:cs="Segoe UI Symbol"/>
                <w:sz w:val="16"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بده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ک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یز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یز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70"/>
        <w:gridCol w:w="721"/>
        <w:gridCol w:w="782"/>
        <w:gridCol w:w="3606"/>
      </w:tblGrid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گ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ه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ولوژ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ب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rkstation/Dead air Bo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ولوژ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SARSCoV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جع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يرمرتب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سال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ر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جه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کن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آو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آو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ير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ک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پو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Coveralls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ست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ن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گ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ي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فش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ستن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ی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خیم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فوذ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یع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ل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س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ی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غ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ا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ث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گهدار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VT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کر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تیوبهای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تق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تق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يشگي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خداده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کس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شی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يخ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ی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ب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ن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مي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ل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یت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ترل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ث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شکو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جانشی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لاح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ف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اي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(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ورتی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د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یز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ر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ص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یگز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ک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کبارمصر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فو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یح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د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گا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ص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kern w:val="2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جیح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2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ن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ن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يکاتو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ولوژي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مياي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وکلا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مي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‌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ب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شوند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پذ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>☐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گ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يي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ح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شو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گیر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یابی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حصو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حصر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ب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گي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aps/>
                <w:sz w:val="16"/>
                <w:szCs w:val="16"/>
                <w:rtl w:val="true"/>
              </w:rPr>
              <w:t xml:space="preserve">☐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ascii="Segoe UI Symbol" w:hAnsi="Segoe UI Symbol" w:eastAsia="Segoe UI Symbol" w:cs="Segoe UI Symbol"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B Nazanin"/>
                <w:cap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MS Gothic;ＭＳ ゴシック" w:cs="B Nazanin"/>
                <w:caps/>
                <w:sz w:val="16"/>
                <w:szCs w:val="16"/>
              </w:rPr>
            </w:pPr>
            <w:r>
              <w:rPr>
                <w:rFonts w:eastAsia="MS Gothic;ＭＳ ゴシック" w:cs="B Nazanin" w:ascii="Segoe UI Symbol" w:hAnsi="Segoe UI Symbol"/>
                <w:cap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87" w:right="-426" w:hanging="0"/>
      <w:jc w:val="center"/>
      <w:rPr/>
    </w:pPr>
    <w:r>
      <w:rPr>
        <w:rFonts w:cs="B Nazanin"/>
        <w:b/>
        <w:b/>
        <w:bCs/>
        <w:u w:val="single"/>
        <w:rtl w:val="true"/>
      </w:rPr>
      <w:t>چک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لیست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رزياب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سریع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وضعیت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تضمین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کیفیت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در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آزمایشگاه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پزشک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متقاض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مجوز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نجام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آزمایش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تخصص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تشخیص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یمنولوژیک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آنتی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ژن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Cs/>
        <w:u w:val="single"/>
      </w:rPr>
      <w:t>SARSCoV2</w:t>
    </w:r>
    <w:r>
      <w:rPr>
        <w:rFonts w:cs="B Nazanin"/>
        <w:b/>
        <w:bCs/>
        <w:u w:val="single"/>
        <w:rtl w:val="true"/>
      </w:rPr>
      <w:t xml:space="preserve"> </w:t>
    </w:r>
    <w:r>
      <w:rPr>
        <w:rFonts w:cs="B Nazanin"/>
        <w:b/>
        <w:bCs/>
        <w:u w:val="single"/>
        <w:rtl w:val="true"/>
      </w:rPr>
      <w:t xml:space="preserve"> - </w:t>
    </w:r>
    <w:r>
      <w:rPr>
        <w:rFonts w:cs="B Nazanin"/>
        <w:b/>
        <w:b/>
        <w:bCs/>
        <w:u w:val="single"/>
        <w:rtl w:val="true"/>
      </w:rPr>
      <w:t>ویرایش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/>
        <w:bCs/>
        <w:u w:val="single"/>
        <w:rtl w:val="true"/>
      </w:rPr>
      <w:t>اسفند</w:t>
    </w:r>
    <w:r>
      <w:rPr>
        <w:rFonts w:cs="Calibri"/>
        <w:b/>
        <w:b/>
        <w:bCs/>
        <w:u w:val="single"/>
        <w:rtl w:val="true"/>
      </w:rPr>
      <w:t xml:space="preserve"> </w:t>
    </w:r>
    <w:r>
      <w:rPr>
        <w:rFonts w:cs="B Nazanin"/>
        <w:b/>
        <w:bCs/>
        <w:u w:val="single"/>
      </w:rPr>
      <w:t>140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2:00Z</dcterms:created>
  <dc:creator>Nooshafarin Safadel</dc:creator>
  <dc:description/>
  <cp:keywords/>
  <dc:language>en-US</dc:language>
  <cp:lastModifiedBy>asus</cp:lastModifiedBy>
  <dcterms:modified xsi:type="dcterms:W3CDTF">2022-03-02T10:47:00Z</dcterms:modified>
  <cp:revision>4</cp:revision>
  <dc:subject/>
  <dc:title/>
</cp:coreProperties>
</file>